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26"/>
        <w:gridCol w:w="4331"/>
        <w:gridCol w:w="275"/>
        <w:gridCol w:w="4584"/>
      </w:tblGrid>
      <w:tr>
        <w:trPr>
          <w:trHeight w:val="640" w:hRule="exact"/>
        </w:trPr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福祉法人　遠江厚生園「友の会」規約</w:t>
            </w:r>
          </w:p>
        </w:tc>
      </w:tr>
      <w:tr>
        <w:trPr>
          <w:trHeight w:val="876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条　当会は社会福祉法人遠江厚生園友の会と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称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条　当会は、社会福祉法人遠江厚生園が経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する社会福祉事業に対し財政的援助を行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ことを目的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条　当会の事務所を磐田市大久保</w:t>
            </w:r>
            <w:r>
              <w:rPr>
                <w:rFonts w:cs="ＭＳ 明朝;MS Mincho" w:ascii="ＭＳ 明朝;MS Mincho" w:hAnsi="ＭＳ 明朝;MS Mincho"/>
              </w:rPr>
              <w:t>522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ＭＳ 明朝;MS Mincho" w:hAnsi="ＭＳ 明朝;MS Mincho" w:cs="ＭＳ 明朝;MS Mincho"/>
              </w:rPr>
              <w:t>　　　社会福祉法人遠江厚生園法人本部内に置く。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条　当会の趣旨に賛同し、一定の会費を納入する個人、法人をもって会員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条　会員は個人会員及び法人会員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１．個人会員は年額 </w:t>
            </w:r>
            <w:r>
              <w:rPr>
                <w:rFonts w:cs="ＭＳ 明朝;MS Mincho" w:ascii="ＭＳ 明朝;MS Mincho" w:hAnsi="ＭＳ 明朝;MS Mincho"/>
              </w:rPr>
              <w:t>2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口以上を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入する会員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２．法人会員は年額</w:t>
            </w: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口以上を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入する会員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ＭＳ 明朝;MS Mincho" w:hAnsi="ＭＳ 明朝;MS Mincho" w:cs="ＭＳ 明朝;MS Mincho"/>
              </w:rPr>
              <w:t>第６条　会費の納入は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銀行振込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事務所に直接納入のいずれかによ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７条　当会に次の役員を置く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会　長１名　会務を統括し、会を代表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副会長１名　会長を補佐し、会長事故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ときは、その職務を代行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/>
              <w:t>監　事２名　会の会計を監査する。</w:t>
            </w:r>
          </w:p>
          <w:p>
            <w:pPr>
              <w:pStyle w:val="Normal"/>
              <w:ind w:left="630" w:hanging="630"/>
              <w:rPr/>
            </w:pPr>
            <w:r>
              <w:rPr/>
              <w:t>第８条　役員の選任ついては、社会福祉法人遠江厚生園の理事会に依嘱する。　　　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９条　役員の任期は２年とする。但し、再任は</w:t>
            </w:r>
          </w:p>
          <w:p>
            <w:pPr>
              <w:pStyle w:val="Normal"/>
              <w:rPr/>
            </w:pPr>
            <w:r>
              <w:rPr/>
              <w:t>　　　妨げ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　入会は随時できるものとし、脱会は事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年度終了時においてなすものと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　当会の運営に必要な事務を除き、会費の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途に関しては、社会福祉法人遠江厚生園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理事会と当会の役員の協議により決定す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　当会の会計年度は、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にはじまり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翌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をもって終る。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　当会の予算及び決算は、遠江厚生園のホームページにおいてお知らせする。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　総会は、必要に応じ会長並びに事務局の招集により開催する。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総会における議決は出席者の過半数をも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って成立する。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　会員は、法人の広報誌「曙」や「施設たより」の配布を受け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　則　この規約は平成３１年　４　月　１　日より施行する。</w:t>
            </w:r>
          </w:p>
        </w:tc>
      </w:tr>
      <w:tr>
        <w:trPr>
          <w:trHeight w:val="262" w:hRule="exact"/>
        </w:trPr>
        <w:tc>
          <w:tcPr>
            <w:tcW w:w="48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遠江厚生園概要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特別養護老人ホーム遠州の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 特別養護老人ホーム第二遠州の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 磐田市老人ホーム楽寿荘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養護老人ホーム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 営  主 体　 社会福祉法人遠江厚生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 容  定 員　 全体　２３０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員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５７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入所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特別養護老人ホーム）　家庭で介護の困難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歳以上の</w:t>
            </w:r>
          </w:p>
          <w:p>
            <w:pPr>
              <w:pStyle w:val="Normal"/>
              <w:ind w:firstLine="19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３から５の方</w:t>
            </w:r>
          </w:p>
          <w:p>
            <w:pPr>
              <w:pStyle w:val="Normal"/>
              <w:ind w:left="1920" w:hanging="19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  <w:szCs w:val="16"/>
              </w:rPr>
              <w:t>養護老人ホー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ム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６５歳以上で環境的、経済的な理由により自宅での生活が困難な方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事業の内容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老人福祉施設（特別養護老人ホーム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期入所生活介護（ショートスティ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所介護（デイサービス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合事業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訪問介護事業（ホームヘルプサービス）　　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宅介護支援事業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養護老人ホーム（磐田市指定管理者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包括支援センター（磐田市運営委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40:00Z</dcterms:created>
  <dc:creator>hm6438</dc:creator>
  <dc:description/>
  <cp:keywords/>
  <dc:language>en-US</dc:language>
  <cp:lastModifiedBy>kanri</cp:lastModifiedBy>
  <cp:lastPrinted>2019-01-10T13:26:00Z</cp:lastPrinted>
  <dcterms:modified xsi:type="dcterms:W3CDTF">2019-04-11T04:40:00Z</dcterms:modified>
  <cp:revision>2</cp:revision>
  <dc:subject/>
  <dc:title/>
</cp:coreProperties>
</file>